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VĂN PHÒNG HƯỚNG ĐẠO TRƯỞNG NIÊN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518 Pebblestone Dr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Garland, TX 7504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hone: (214) 679-487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DANH SÁCH CÁC ĐƠN VỊ HƯỚNG ĐẠO TRƯỞNG NIÊN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(03-05-16)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  <w:tab/>
        <w:t>Làng Bách Hợp Hướng Đạo Trưởng Niên Sacramento, Californi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Trưởng:</w:t>
        <w:tab/>
        <w:t xml:space="preserve">Trưởng Trần Kim Đông         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</w:t>
        <w:tab/>
        <w:t>7856 White Tail Way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Sacramento, CA 95823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 xml:space="preserve">916-429-8309       </w:t>
        <w:tab/>
        <w:tab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llphone: </w:t>
        <w:tab/>
        <w:t xml:space="preserve">916-813-0592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ongda1804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</w:t>
        <w:tab/>
        <w:t xml:space="preserve">Làng Bách Hợp Hướng Đạo Trưởng Niên San Jose, California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Trưởng:     Trưởng Đào Ngọc Minh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         2311 Alcade St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anta Clara, CA 9505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408-807-7315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eresadao@sbcglobal.net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</w:t>
        <w:tab/>
        <w:t>Xóm Bách Hợp Hướng Đạo Trưởng Niên Oakland, Californi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ên Lạc: </w:t>
        <w:tab/>
        <w:t xml:space="preserve">Trưởng Nguyễn Văn Hiệp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22566 Norwood Dr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Hayward, CA 94541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408-234-6363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osephng39@yahoo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  <w:tab/>
        <w:t>Làng Bách Hợp Hướng Đạo Trưởng Niên Quảng Tế Nam Californi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 xml:space="preserve">Trưởng Nguyễn Xuân Huề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509 South Deming St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anta Ana, CA 9270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 xml:space="preserve">714-622-8570      </w:t>
        <w:tab/>
        <w:tab/>
        <w:tab/>
      </w: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714-315-6422</w:t>
        <w:tab/>
        <w:tab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uexuannguyen42@yahoo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</w:t>
        <w:tab/>
        <w:t>Gia đình Bách Hợp Hướng Đạo Trưởng Niên Nam Californi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    Trưởng Nguyễn Cữu Lâm                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         16249 Sierra St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Fountain Valley, CA 92708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714-369-5199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amcuunguyen16249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</w:t>
        <w:tab/>
        <w:t>Làng Bách Hợp Hướng Đạo Trưởng Niên Portland, Oregon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Trịnh Văn Toàn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 xml:space="preserve">16987 SW Lamb Ct.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verton Oregon 97007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            503-575-5501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rinhtoan1935@yahoo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</w:t>
        <w:tab/>
        <w:t>Làng Bách Hợp Hướng Đạo Trưởng Niên Seattle, Washington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 xml:space="preserve">Trưởng Phạm Niên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1005 Grant Ave S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Renton, WA 98005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206-271-2592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vpham@comcast.net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 Làng Bách Hợp Hướng Đạo Trưởng Niên Washington, DC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Nguyễn Hữu Đệ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3107 Collie Ln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Fall Church, VA 2204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703-532-047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enguyen2@hot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.</w:t>
        <w:tab/>
        <w:t xml:space="preserve"> Làng Bách Hợp Hướng Đạo Trưởng Niên Charlotte, North Carolin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 xml:space="preserve">Trưởng Trần Văn Phúc   </w:t>
        <w:tab/>
        <w:tab/>
        <w:t xml:space="preserve">Trưởng Lê Thông Kin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7518 Riding Trail Rd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Charlotte, NC 2821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980-221-5650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.</w:t>
        <w:tab/>
        <w:t>Làng Bách Hợp Hướng Đạo Trưởng Niên Vạn Hồ Minneapolis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Hoàng Đức Chính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9251 E. Commercial Ave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trafford, AL 35172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806-367-0747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</w:t>
        <w:tab/>
        <w:t xml:space="preserve">Vũ Văn Trung  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rungvan1654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ab/>
        <w:t xml:space="preserve">Mõ Làng: </w:t>
        <w:tab/>
        <w:t>612-481-0693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.</w:t>
        <w:tab/>
        <w:t>Làng Bách Hợp Hướng Đạo Trưởng Niên Dallas, Texas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 xml:space="preserve">Trưởng Lê Văn Phước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2518 Pebblestone Dr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Garland, TX 7504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 xml:space="preserve">214-679-4874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huocai92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.</w:t>
        <w:tab/>
        <w:t xml:space="preserve">Làng Bách Hợp Hướng Đạo Trưởng Niên Tân Hương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Trần Trung Hợp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6956 Rolling Meadows Ct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Oakcreek, WI 5315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414-764-1918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llphone: </w:t>
        <w:tab/>
        <w:t>414-467-1288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rantrunghop@yahoo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</w:t>
        <w:tab/>
        <w:t>Làng Bách Hợp Hướng Đạo Trưởng Niên Flori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Vũ Văn Chấn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3500 27th Ave N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t Petersburg, FL 33713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 xml:space="preserve">727-525-4035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llphone: </w:t>
        <w:tab/>
        <w:t>727-776-2457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ail: </w:t>
        <w:tab/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hanvu33@yahoo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</w:t>
        <w:tab/>
        <w:t>Xóm Bách Hợp Hướng Đạo Trưởng Niên Oklahom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óm Trưởng: </w:t>
        <w:tab/>
        <w:t>Trưởng Phạm Đình Đức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10212 Ski Dr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Oklahoma City, OK 73162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 xml:space="preserve">405-206-7039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5.</w:t>
        <w:tab/>
        <w:t>Làng Bách Hợp Hướng Đạo Trưởng Niên Toronto, Cana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Bùi Thế Hưng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69 Joyce Parkway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Toronto, ON, KIR 7V5, Cana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647-328-430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ungbui@rogers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6.</w:t>
        <w:tab/>
        <w:t>Làng Bách Hợp Hướng Đạo Trưởng Niên Ottawa, Cana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Nguyễn Văn Kim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4 Trillium Avenue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Nepean, ON, K2E 5M9, Cana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613-723-7083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vankim_3@hot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7.</w:t>
        <w:tab/>
        <w:t>Làng Bách Hợp Hướng Đạo Trưởng Niên Calgary, Cana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Ý Ng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4707 Rundlehorn Dr NE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Calgary, AB, T1Y 2K3, Cana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403-568-289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yngacalgary@ao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8.</w:t>
        <w:tab/>
        <w:t>Xóm Bách Hợp Hướng Đạo Trưởng Niên Tùng Nguyên Canberra, Úc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àng Trưởng: </w:t>
        <w:tab/>
        <w:t>Trưởng Trương Lạc Phiêu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c/o Trưởng Phạm Minh Lan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42 Kirrang Ave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Villawood NSW 2163, Australi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612-9740-3457 (Trưởng Phiêu)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tviethoc@yahoo.com.au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9.</w:t>
        <w:tab/>
        <w:t>Làng Bách Hợp Hướng Đạo Trưởng Niên Nam Quan, France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 xml:space="preserve">Trưởng Đỗ Đăng Di       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7 Square Lamartine, 91000 Evry, France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</w:t>
        <w:tab/>
        <w:tab/>
        <w:t>0680777697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nadod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.</w:t>
        <w:tab/>
        <w:t>Làng Bách Hợp Hướng Đạo Trưởng Niên Lyon, Rhones-Alpes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Trần Cao Bằng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430 Bd Gambetta, 69400 Villefranche sur Saône, France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rancaobang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1.</w:t>
        <w:tab/>
        <w:t>Xóm Bách Hợp Hướng Đạo Trưởng Niên Orlando, Flori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Hoàng Ngọc Châu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918 Lejay Street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Orlando, FL, 32825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ojul2006@yahoo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2.</w:t>
        <w:tab/>
        <w:t>Làng Bách Hợp Hướng Đạo Trưởng Niên Vạn Kiếp, San Diego, Californi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Trần Duy Mỹ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3120 40th St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an Diego, CA 92105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Mỹ 619-847-3457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enttransd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3.</w:t>
        <w:tab/>
        <w:t>Làng Bách Hợp Hướng Đạo Trưởng Niên San Diego, Californi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Đỗ Thanh Liêm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1815 39th Street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an Diego, CA 92129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 xml:space="preserve">858-531-1288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iemdo4882@yahoo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4.</w:t>
        <w:tab/>
        <w:t>Làng Bách Hợp Hướng Đạo Trưởng Niên Montréal, Cana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 xml:space="preserve">Trưởng Bùi Ngọc Ly-Cơ,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805 Brunet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aint Laurent, QC, H4M 1Y4, Canad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yco.bui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õ Làng: </w:t>
        <w:tab/>
        <w:t xml:space="preserve">Trưởng Trương Như Minh </w:t>
        <w:tab/>
        <w:t xml:space="preserve">E-Mail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nhtruongnhu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5.</w:t>
        <w:tab/>
        <w:t>Làng Bách Hợp Hướng Đạo Trưởng Niên Hồng Bang, San Diego, California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Đặng Trí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4321 42nd St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an Diego, CA 92105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619-793-9998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ng-tri@sbcglobal.net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6.</w:t>
        <w:tab/>
        <w:t xml:space="preserve">  Làng Bách Hợp Hướng Đạo Trưởng Niên Houston, Texas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>Trưởng Đỗ Mỹ Lộc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10126 Aves St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Houston, TX 7703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832-643-1984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inhdo747@yahoo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7.</w:t>
        <w:tab/>
        <w:t>Làng Bách Hợp Hướng Đạo Trưởng Niên Hùng Vương Frankfurt/Main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 xml:space="preserve">Trưởng Phan Quốc Việt </w:t>
        <w:tab/>
        <w:tab/>
        <w:t xml:space="preserve">E-Mail: 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olaotuti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Hattsteiner Allee 48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250 Usingen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rmany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õ Làng: </w:t>
        <w:tab/>
        <w:t xml:space="preserve">Trưởng Nguyễn Hải Long      </w:t>
        <w:tab/>
        <w:tab/>
        <w:t xml:space="preserve">E-Mail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onghoa@web.de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ên Chỉ: </w:t>
        <w:tab/>
        <w:t xml:space="preserve">Trưởng Tô Văn Phước   </w:t>
        <w:tab/>
        <w:tab/>
        <w:t xml:space="preserve">E-Mail: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vanphuoc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8.</w:t>
        <w:tab/>
        <w:t xml:space="preserve">Làng Bách Hợp Hướng Đạo Trưởng Niên Hoa Lư - Hamburg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 xml:space="preserve">Nữ Trưởng Tiêu Kim Huê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Berner Chaussee 77E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22175 Hamburg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Germany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  <w:t xml:space="preserve">kimhue.tieu@kabelmail.de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õ Làng: </w:t>
        <w:tab/>
        <w:t xml:space="preserve">Nữ Trưởng Nguyễn Hoàng Lan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  <w:t xml:space="preserve">alexander.tran@yahoo.de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ên Chỉ: </w:t>
        <w:tab/>
        <w:t xml:space="preserve">Trưởng Tô Văn Phước     </w:t>
        <w:tab/>
        <w:tab/>
        <w:t xml:space="preserve">E-Mail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vanphuoc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9. </w:t>
        <w:tab/>
        <w:t>Làng Bách Hợp Hướng Đạo Trưởng Niên Bạch Đằng (Boston)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Trưởng: </w:t>
        <w:tab/>
        <w:t xml:space="preserve">Trưởng Nguyễn Xuân Minh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  <w:t>81 Rawson Road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Quincy, MA 02170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  <w:tab/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nhxuanngn@g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</w:t>
        <w:tab/>
        <w:t>617-953-9893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ó Làng: </w:t>
        <w:tab/>
        <w:t xml:space="preserve">Nguyễn Minh Mẫn </w:t>
        <w:tab/>
        <w:t xml:space="preserve">E-Mail: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nth15@yahoo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>Tel: 617-838-38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Yiv5139828210">
    <w:name w:val="yiv51398282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832955495msonormal">
    <w:name w:val="yiv88329554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da1804@gmail.com" TargetMode="External"/><Relationship Id="rId3" Type="http://schemas.openxmlformats.org/officeDocument/2006/relationships/hyperlink" Target="mailto:theresadao@sbcglobal.net" TargetMode="External"/><Relationship Id="rId4" Type="http://schemas.openxmlformats.org/officeDocument/2006/relationships/hyperlink" Target="mailto:josephng39@yahoo.com" TargetMode="External"/><Relationship Id="rId5" Type="http://schemas.openxmlformats.org/officeDocument/2006/relationships/hyperlink" Target="mailto:huexuannguyen42@yahoo.com" TargetMode="External"/><Relationship Id="rId6" Type="http://schemas.openxmlformats.org/officeDocument/2006/relationships/hyperlink" Target="mailto:lamcuunguyen16249@gmail.com" TargetMode="External"/><Relationship Id="rId7" Type="http://schemas.openxmlformats.org/officeDocument/2006/relationships/hyperlink" Target="mailto:trinhtoan1935@yahoo.com" TargetMode="External"/><Relationship Id="rId8" Type="http://schemas.openxmlformats.org/officeDocument/2006/relationships/hyperlink" Target="mailto:nvpham@comcast.net" TargetMode="External"/><Relationship Id="rId9" Type="http://schemas.openxmlformats.org/officeDocument/2006/relationships/hyperlink" Target="mailto:denguyen2@hotmail.com" TargetMode="External"/><Relationship Id="rId10" Type="http://schemas.openxmlformats.org/officeDocument/2006/relationships/hyperlink" Target="mailto:trungvan1654@gmail.com" TargetMode="External"/><Relationship Id="rId11" Type="http://schemas.openxmlformats.org/officeDocument/2006/relationships/hyperlink" Target="mailto:phuocai92@gmail.com" TargetMode="External"/><Relationship Id="rId12" Type="http://schemas.openxmlformats.org/officeDocument/2006/relationships/hyperlink" Target="mailto:trantrunghop@yahoo.com" TargetMode="External"/><Relationship Id="rId13" Type="http://schemas.openxmlformats.org/officeDocument/2006/relationships/hyperlink" Target="mailto:chanvu33@yahoo.com" TargetMode="External"/><Relationship Id="rId14" Type="http://schemas.openxmlformats.org/officeDocument/2006/relationships/hyperlink" Target="mailto:hungbui@rogers.com" TargetMode="External"/><Relationship Id="rId15" Type="http://schemas.openxmlformats.org/officeDocument/2006/relationships/hyperlink" Target="mailto:vankim_3@hotmail.com" TargetMode="External"/><Relationship Id="rId16" Type="http://schemas.openxmlformats.org/officeDocument/2006/relationships/hyperlink" Target="mailto:yngacalgary@aol.com" TargetMode="External"/><Relationship Id="rId17" Type="http://schemas.openxmlformats.org/officeDocument/2006/relationships/hyperlink" Target="mailto:ttviethoc@yahoo.com.au" TargetMode="External"/><Relationship Id="rId18" Type="http://schemas.openxmlformats.org/officeDocument/2006/relationships/hyperlink" Target="mailto:gnadod@gmail.com" TargetMode="External"/><Relationship Id="rId19" Type="http://schemas.openxmlformats.org/officeDocument/2006/relationships/hyperlink" Target="mailto:trancaobang@gmail.com" TargetMode="External"/><Relationship Id="rId20" Type="http://schemas.openxmlformats.org/officeDocument/2006/relationships/hyperlink" Target="mailto:hojul2006@yahoo.com" TargetMode="External"/><Relationship Id="rId21" Type="http://schemas.openxmlformats.org/officeDocument/2006/relationships/hyperlink" Target="mailto:kenttransd@gmail.com" TargetMode="External"/><Relationship Id="rId22" Type="http://schemas.openxmlformats.org/officeDocument/2006/relationships/hyperlink" Target="mailto:liemdo4882@yahoo.com" TargetMode="External"/><Relationship Id="rId23" Type="http://schemas.openxmlformats.org/officeDocument/2006/relationships/hyperlink" Target="mailto:lyco.bui@gmail.com" TargetMode="External"/><Relationship Id="rId24" Type="http://schemas.openxmlformats.org/officeDocument/2006/relationships/hyperlink" Target="mailto:minhtruongnhu@gmail.com" TargetMode="External"/><Relationship Id="rId25" Type="http://schemas.openxmlformats.org/officeDocument/2006/relationships/hyperlink" Target="mailto:dang-tri@sbcglobal.net" TargetMode="External"/><Relationship Id="rId26" Type="http://schemas.openxmlformats.org/officeDocument/2006/relationships/hyperlink" Target="mailto:linhdo747@yahoo.com" TargetMode="External"/><Relationship Id="rId27" Type="http://schemas.openxmlformats.org/officeDocument/2006/relationships/hyperlink" Target="mailto:bolaotuti@gmail.com" TargetMode="External"/><Relationship Id="rId28" Type="http://schemas.openxmlformats.org/officeDocument/2006/relationships/hyperlink" Target="mailto:longhoa@web.de" TargetMode="External"/><Relationship Id="rId29" Type="http://schemas.openxmlformats.org/officeDocument/2006/relationships/hyperlink" Target="mailto:tovanphuoc@gmail.com" TargetMode="External"/><Relationship Id="rId30" Type="http://schemas.openxmlformats.org/officeDocument/2006/relationships/hyperlink" Target="mailto:tovanphuoc@gmail.com" TargetMode="External"/><Relationship Id="rId31" Type="http://schemas.openxmlformats.org/officeDocument/2006/relationships/hyperlink" Target="mailto:minhxuanngn@gmail.com" TargetMode="External"/><Relationship Id="rId32" Type="http://schemas.openxmlformats.org/officeDocument/2006/relationships/hyperlink" Target="mailto:manth15@yahoo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15:00Z</dcterms:created>
  <dc:creator>Tuan</dc:creator>
  <dc:description/>
  <cp:keywords/>
  <dc:language>en-US</dc:language>
  <cp:lastModifiedBy>Vo, Thao Thi Phuong</cp:lastModifiedBy>
  <cp:lastPrinted>2016-03-07T18:19:00Z</cp:lastPrinted>
  <dcterms:modified xsi:type="dcterms:W3CDTF">2016-03-08T01:31:00Z</dcterms:modified>
  <cp:revision>9</cp:revision>
  <dc:subject/>
  <dc:title/>
</cp:coreProperties>
</file>